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  <w:t>Дело №5-740-2202/2024</w:t>
      </w:r>
    </w:p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  <w:t>УИД 86MS0053-01-2024-004898-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3 июня 2024 года</w:t>
        <w:tab/>
        <w:t xml:space="preserve">         </w:t>
        <w:tab/>
        <w:t xml:space="preserve">                                                       г. Няга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2 Няганского судебного района Ханты-Мансийского автономного округа - Югры Колосова Е.С.,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с участием лица</w:t>
      </w:r>
      <w:r>
        <w:rPr>
          <w:sz w:val="28"/>
          <w:szCs w:val="28"/>
          <w:lang w:val="ru-RU"/>
        </w:rPr>
        <w:t xml:space="preserve">, в отношении которого ведется производство по делу об административном правонарушении, Елисеевой О.Ю.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  <w:r>
        <w:rPr>
          <w:color w:val="000000"/>
          <w:sz w:val="28"/>
          <w:szCs w:val="28"/>
        </w:rPr>
        <w:t>Елисеевой Олеси Юрьевны, * года рождения, уроженки *, гражданки Российской Федерации, паспорт *, зарегистрированной и проживающей по адресу: ХМАО - Югра, г*</w:t>
      </w:r>
      <w:r>
        <w:rPr>
          <w:sz w:val="28"/>
          <w:szCs w:val="28"/>
        </w:rPr>
        <w:t>,</w:t>
      </w:r>
    </w:p>
    <w:p>
      <w:pPr>
        <w:pStyle w:val="TextBody"/>
        <w:ind w:right="21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совершении правонарушения, предусмотренного частью 2 статьи 12.7 Кодекса Российской Федерации об административных правонарушениях – управление транспортным средством водителем, лишенным права управления транспортными средствами, </w:t>
      </w:r>
    </w:p>
    <w:p>
      <w:pPr>
        <w:pStyle w:val="TextBody"/>
        <w:ind w:right="21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5.04.2024 в 14 часов 00 минут у дома №23 по улице Интернациональной г.Нягани ХМАО-Югры Елисеева О.Ю. управляла транспортным средством</w:t>
      </w:r>
      <w:r>
        <w:rPr/>
        <w:t xml:space="preserve"> </w:t>
      </w:r>
      <w:r>
        <w:rPr>
          <w:sz w:val="28"/>
          <w:szCs w:val="28"/>
        </w:rPr>
        <w:t>*, будучи лишенной права управления транспортными средствами, чем нарушила пункт 2.1.1 Правил дорожного движения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Елисеева О.Ю. с протоколом согласилась, вину признала полность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слушав Елисееву О.Ю., исследовав материалы дела, мировой судья приходит к следующем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асть 2 статьи 12.7 Кодекса Российской Федерации об административных правонарушениях предусматривает административную ответственность за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а 2.1.1 Правил дорожного движения, утвержденных Постановлением Совета Министров - Правительства Российской Федерации от 23 октября 1993 г № 1090 (далее - Правила дорожного движения),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мирового судьи судебного участка №1 Няганского судебного района ХМАО-Югры от 26.01.2024 Елисеева О.Ю. признана виновной в совершении правонарушения, предусмотренного частью 1 статьи 12.26 Кодекса Российской Федерации об административных правонарушениях, ей назначен штраф в размере 30 000 рублей с лишением права управления транспортными средствами сроком на 1 (один) год 6 (шесть) месяцев. Постановление вступило в законную силу 07.02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Елисеевой О.Ю. в совершении правонарушения, предусмотренного частью 2 статьи 12.7 Кодекса Российской Федерации об административных правонарушениях, подтверждается материалами дела: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ротоколом об административном правонарушении 86 ХМ 552702 от 05.06.2024, в котором указаны место, время и обстоятельства совершенного Елисеевой О.Ю. противоправного дея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, </w:t>
      </w:r>
      <w:r>
        <w:rPr>
          <w:sz w:val="28"/>
          <w:szCs w:val="28"/>
        </w:rPr>
        <w:t xml:space="preserve">Елисеевой О.Ю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й вручена, что подтверждается ее подписью в соответствующих графах протокол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отстранении от управления транспортным средством 86 ПК № 069919 от 05.06.2024, согласно которому Елисеева О.Ю. была отстранена от управления транспортным средством. Отстранение Елисеевой О.Ю. от управления транспортным средством было проведено </w:t>
      </w:r>
      <w:r>
        <w:rPr>
          <w:color w:val="000000"/>
          <w:sz w:val="28"/>
          <w:szCs w:val="28"/>
        </w:rPr>
        <w:t>с применением видеофиксации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86 СП 059181 о задержании транспортного средства от                           05.06.2024, согласно которому транспортное средство * передано ИП Пересуньк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копией постановления мирового судьи судебного участка № 1 Няганского судебного района Ханты-Мансийского автономного округа-Югры от 26.01.2024, из которого следует, что Елисеева О.Ю. признана виновной в совершении правонарушения, предусмотренного частью 1 статьи 12.26 Кодекса Российской Федерации об административных правонарушениях, ей назначен штраф в размере 30 000 тысяч рублей с лишением права управления транспортным средством на срок 1 год 6 месяцев, постановление вступило в законную силу 07.02.202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ой госинспектора ИАЗ ГИБДД ОМВД России по г.Нягани, согласно которой водительское удостоверение 8225819092 на имя Елисеевой О.Ю. было изъято 01.02.2024 и находится на хранение в ОГИБДД ОМВД России по городу Нягани 21.02.2024, срок исполнения постановления мирового судьи в части лишения права управления транспортными средствами истечет 07.08.2025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отоколом о задержании лица №122 от 05.06.2024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еозаписью, в которой отражены процессуальные действия, проведенные в отношении Елисеевой О.Ю. </w:t>
      </w:r>
      <w:r>
        <w:rPr>
          <w:color w:val="000000"/>
          <w:sz w:val="28"/>
          <w:szCs w:val="28"/>
        </w:rPr>
        <w:t xml:space="preserve">в соответствии с требованиями статьи 27.12 КоАП РФ сотрудниками ОГИБДД ОМВД России по г. Нягани ХМАО-Югры, а также факт управления </w:t>
      </w:r>
      <w:r>
        <w:rPr>
          <w:sz w:val="28"/>
          <w:szCs w:val="28"/>
        </w:rPr>
        <w:t>Елисеевой О.Ю.</w:t>
      </w:r>
      <w:r>
        <w:rPr>
          <w:color w:val="000000"/>
          <w:sz w:val="28"/>
          <w:szCs w:val="28"/>
        </w:rPr>
        <w:t xml:space="preserve"> транспортным средством (в 13:54 остановка транспортного средства под управлением </w:t>
      </w:r>
      <w:r>
        <w:rPr>
          <w:sz w:val="28"/>
          <w:szCs w:val="28"/>
        </w:rPr>
        <w:t>Елисеевой О.Ю</w:t>
      </w:r>
      <w:r>
        <w:rPr>
          <w:color w:val="000000"/>
          <w:sz w:val="28"/>
          <w:szCs w:val="28"/>
        </w:rPr>
        <w:t>., в 14:11 отстранение от управления транспортным средством</w:t>
      </w:r>
      <w:r>
        <w:rPr>
          <w:sz w:val="28"/>
          <w:szCs w:val="28"/>
        </w:rPr>
        <w:t xml:space="preserve">, составление протокола о задержании транспортного средства, 14:20 составление протокола об административном правонарушении с разъяснением прав и обязанносте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я Елисеевой О.Ю. мировой судья квалифицирует по части 2 статьи 12.7 Кодекса Российской Федерации об административных правонарушениях,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по делу, является признание Елисеевой О.Ю. своей вины, нахождение на иждивении малолетнего реб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по делу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12.7 Кодекса                              Российской Федерации об административных правонарушениях управление транспортным средством водителем, лишенным права управления транспортными средствами,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sud.garant.ru/" \l "/document/12125267/entry/39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. 2 ст. 3.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одекса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женщинам, имеющим детей в возрасте до четырнадцати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сеева О.Ю. имеет малолетнего ребенка – *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правонарушитель относится к категории лиц, в отношении которых в соответствии с Кодексом Российской Федерации об административных правонарушениях не может применяться административный аре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частью 2 статьи 12.7, статьями 23.1,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Елисееву Олесю Юрьевну </w:t>
      </w:r>
      <w:r>
        <w:rPr>
          <w:sz w:val="28"/>
          <w:szCs w:val="28"/>
        </w:rPr>
        <w:t>признать виновной в совершении административного правонарушения, предусмотренного частью 2 статьи 12.7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 000 (тридцать тысяч)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0"/>
        </w:rPr>
        <w:t>Штраф подлежит перечислению на счет получателя платежа: УФК по ХМАО-Югре (УМВД России по ХМАО-Югре), ИНН 8601010390, КПП 860101001, номер счета получателя платежа 03100643000000018700, банк получателя: РКЦ Ханты-Мансийск г.Ханты-Мансийск//УФК по Ханты-Мансийскому автономному округу-Югре г.Ханты-Мансийск, КБК 18811601123010001140,</w:t>
      </w:r>
      <w:r>
        <w:rPr/>
        <w:t xml:space="preserve"> </w:t>
      </w:r>
      <w:r>
        <w:rPr>
          <w:color w:val="000000"/>
          <w:sz w:val="28"/>
          <w:szCs w:val="20"/>
        </w:rPr>
        <w:t>БИК 007162163, ОКТМО 71879000, УИН 18810486240550003495</w:t>
      </w:r>
      <w:r>
        <w:rPr>
          <w:sz w:val="28"/>
          <w:szCs w:val="28"/>
        </w:rPr>
        <w:t xml:space="preserve">.  </w:t>
      </w:r>
    </w:p>
    <w:p>
      <w:pPr>
        <w:pStyle w:val="Normal"/>
        <w:shd w:fill="FFFFFF" w:val="clear"/>
        <w:ind w:right="-1" w:firstLine="692"/>
        <w:jc w:val="both"/>
        <w:rPr/>
      </w:pPr>
      <w:r>
        <w:rPr>
          <w:color w:val="000000"/>
          <w:sz w:val="28"/>
          <w:szCs w:val="28"/>
        </w:rPr>
        <w:t xml:space="preserve">Разъяснить о том, что в соответствии с частью 1 статьи 32.2 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MusamirovaSM%5CDesktop%5C12.8%20%D1%87.1%20%D0%9C%D0%98%D0%A2%D0%A0%D0%9E%D0%A4%D0%90%D0%9D%D0%9E%D0%92%D0%90%20144%20%20%D0%92%D0%98%D0%94%D0%95%D0%9E.doc" \l "sub_322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1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MusamirovaSM%5CDesktop%5C12.8%20%D1%87.1%20%D0%9C%D0%98%D0%A2%D0%A0%D0%9E%D0%A4%D0%90%D0%9D%D0%9E%D0%92%D0%90%20144%20%20%D0%92%D0%98%D0%94%D0%95%D0%9E.doc" \l "sub_302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MusamirovaSM%5CDesktop%5C12.8%20%D1%87.1%20%D0%9C%D0%98%D0%A2%D0%A0%D0%9E%D0%A4%D0%90%D0%9D%D0%9E%D0%92%D0%90%20144%20%20%D0%92%D0%98%D0%94%D0%95%D0%9E.doc" \l "sub_3221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3-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MusamirovaSM%5CDesktop%5C12.8%20%D1%87.1%20%D0%9C%D0%98%D0%A2%D0%A0%D0%9E%D0%A4%D0%90%D0%9D%D0%9E%D0%92%D0%90%20144%20%20%D0%92%D0%98%D0%94%D0%95%D0%9E.doc" \l "sub_302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MusamirovaSM%5CDesktop%5C12.8%20%D1%87.1%20%D0%9C%D0%98%D0%A2%D0%A0%D0%9E%D0%A4%D0%90%D0%9D%D0%9E%D0%92%D0%90%20144%20%20%D0%92%D0%98%D0%94%D0%95%D0%9E.doc" \l "sub_3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31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судебного участка №2 Няганского судебного района ХМАО-Югр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 (в том числе не предъявлении квитанции в указанные выше сроки мировому судье судебного участка №2 Няганского судебного района ХМАО-Югры)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hyperlink w:anchor="sub_202501">
        <w:r>
          <w:rPr>
            <w:rStyle w:val="InternetLink"/>
            <w:sz w:val="28"/>
            <w:szCs w:val="28"/>
          </w:rPr>
          <w:t>статьи 20.2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её рассматривать, в течение 10 суток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92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9" w:leader="none"/>
        </w:tabs>
        <w:ind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Е.С.Колосова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